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A NR.1 LA HOTĂRÂREA CONSILIULUI LOCAL AL MUNICIPIULUI CRAIOVA NR.5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chiriei aferente locuinţelor pentru tineri destinate închirierii, realizate de Agenţia Naţională pentru Locuinţe în Municipiul Craiova, valabilă pentru perioada 01.01.2021 – 31.12.2021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080"/>
        <w:gridCol w:w="1079"/>
        <w:gridCol w:w="480"/>
        <w:gridCol w:w="360"/>
        <w:gridCol w:w="3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um chir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/B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Gigi Rem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A IO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a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-Vintila Mo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u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ICA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NADIA MAD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Mi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Liviu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se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Costinel Crist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i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doaca-Diaconu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s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s Vasi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Pe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haela Jac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Costel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 Cristia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Daniel Vasi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Daniela Ra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E BOGDAN IO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anu Alexandru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ihaela A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Deli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lîc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Danut Alexand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Claudi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iu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c Cez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em Pet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n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Robert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Alexandru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NA ROMICA MARC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escu A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 Catalin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agiu Mihai Nic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ica Petre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ru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u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 Pu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Nicolet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pan Dor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rt Anis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u Mihaela Ang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 Nelu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Sorin Eu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a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Claudia Io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for Ion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Ileana Oliv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rea Alfred Geor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n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Serban Marian Sil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eanu Mihaela Silv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anu Vasi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Ele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u Stef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ta Domi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tcu Fl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Loren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toru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Camelia Magda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iulin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 D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n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Robert Ad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Florentina Luc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Vi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s  Mihael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A NICOLA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SCU CARMEN ILE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AC CRISTINA MARI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U A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ESC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ESCU SIMI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Ionut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 AUREL MI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NNE MARY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IO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I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U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ULEAS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UD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 ION GHEORG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ICA VALENTINA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COSTINEL FLAV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LE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MARIUS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ELEON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IA PA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CĂTĂLIN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ANU LAUR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U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IU MIRABELA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OIU MADALINA LI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NICOLA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OI D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ILI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CHIRITESC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RICA LUCI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ESCU ALINA VERGI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I CARMEN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ŢESCU CARME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I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A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 G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ARIA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EANU COSM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ILEANA A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I FLORIN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GAN CRISTINA MEL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U DANUT NICU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TOAIE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EA DIANA TEOD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LI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OIU SANDU LAURENT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 ELENA LUMINI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IN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IHAI S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STEANU MARIAN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ELE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ANA MAR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E 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DANIELA FLO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DRAGOS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CA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EANA PETR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GHEORG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U 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SCU CRISTIAN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U CRIST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A IONEL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E MARIA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U IONUT AD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U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ESCU ADRIAN ILI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ILA MARIANA ADE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U IO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VALENTIN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U EUGENIA CONSTA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I AU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MARIUS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OVID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MADALIN NICU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E SIMONA CONSTA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 FL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 RADU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 MARTA D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CA DELI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IONEL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IONUT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A MARIAN COS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OIU GIGI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HINA MIRCEA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IN CONSTANTA AD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OANA DO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STEFANIA RA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ATA IONEL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AVIN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LIVI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VALE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CHEL ROLAND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GIORGIANA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 MARIAN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IHAELA IO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GINETA D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VASIL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ICEANU A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NEANU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ALEXAND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IONELA VI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FLORIAN SIL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A IULIAN S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U COSTINEL ROBE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PETRE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ILEANA VERGI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IL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 GEORGIANA GENT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LETE ELEOD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U CORNELIA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I MIHA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TI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ANTU LU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LORE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C GEAM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LIVIU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CA CORNELI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CA CLAUDIU DA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I GABRIEL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SILVI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LAR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FLORI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NER CAMELIA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A MELINDA LAVI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ANA EUG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CLAR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BULESCU TI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IU ALIN LAV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MADALINA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OIU ADRIANA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A LI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U RAZVAN STEL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VIOREL MIRC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AMELIA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VOPOL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U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NICUSOR VI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ISOR GEORGE AD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C LAUR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SILVIU COST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GHEORGHE SERAF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BOIU VIOREL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RISTIAN BOGD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CEA ELE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IAN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 LEN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ANOIU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JANINA STE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OTEALA MOROZ ADR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AU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EMANU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MIHAEL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RUICA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 ION IUL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EL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LIVI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DĂRĂSCU BEATRICE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TEODOR VIRG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ŢĂ FLOREA LUI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PROD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CATALI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 ADI JE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7:00Z</dcterms:created>
  <dc:creator>SAL</dc:creator>
  <dc:description/>
  <cp:keywords/>
  <dc:language>en-US</dc:language>
  <cp:lastModifiedBy>utilizator sapl13</cp:lastModifiedBy>
  <cp:lastPrinted>2021-02-16T13:27:00Z</cp:lastPrinted>
  <dcterms:modified xsi:type="dcterms:W3CDTF">2021-02-25T07:39:00Z</dcterms:modified>
  <cp:revision>3</cp:revision>
  <dc:subject/>
  <dc:title>Anexa 1</dc:title>
</cp:coreProperties>
</file>